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'''Curriculum Vitae"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: Roberto Serafín Álvarez Balde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gar de Nacimiento: Cd. Valles, S. L. 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Marzo 10 de 195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do Civil: Cas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cia: Desde 1955 a la fecha, habitante y vecino de Xilitla, S. L. 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upación: Comerciante. Propietario de un Hotel, tienda de Artesanías y de la marca de "Café Balderas, S. A. de C. V. ", Tostadores y Molin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ualmente trabaja para el Ayuntamiento Municipal 2004-2006, que preside la C. Ma. Natividad Rendón Medina y se desempeña en el cargo de Comunicación Soci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studios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 Máximo de estudios: Preparator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62-1967 Estudio en la Escuela Primaria Urbana Federal "Ma. Concepción Villegas", desempeñando el cargo de Jefe de Grupo, en dos ocasion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67 -1970 Estudio en la Escuela Secundaria Federal "Benemérito de las Américas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68 - ler. Lugar en Declamación, Escuela Secundaria Federal "Benemérito de las Américas", Xilitla, S. L. 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68 - 2°. Lugar en Declamación, Concurso Estatal de Escuelas Secundarias, realizando en la Cd. de San Luís Potosí, en la Escuela Secundaria "Jaime Torres Bodet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70 - Presidente del Comité de Festejos Cívicos y Sociales de la Escuela Secundaria Federal "Benemérito de las Américas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70- 1971 Estudio en la Preparatoria de la Universidad Autónoma de San Luís Potosí. (Un añ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72 - ler. Lugar en Declamación concurso Organizado por el Ayuntamiento Municipal, en Honor al Lic. Benito Juár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83 - Termina el Bachillerato en la Escuela Preparatoria de Xilitla, S. L. P. incorporada a la Universidad Autónoma de San Luís Potos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83 - Presidente del Comité Pro- Clausura de la Escuela Preparatoria de Xilit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83 - Invita como Padrino de Generación al Prof. y Lic. Miguel Álvarez Acosta, quién dona a la Escuela Preparatoria una Mascarilla original del Benemérito de las Américas Lic. Don Benito Juárez García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71 - Contrae matrimonio con Ma. Del Rosario Márquez Pérez, con quién procrea tres hijos: Roberto, Ma. Del Rosario y Verónica Karina Álvarez Márqu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79- Presidente de la Asociación de Padres de Familia de la Escuela Primaria Urbana Federal "Ma. Concepción Villegas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78- Alcalde suplente de la Administración Municipal de Xilitla, presidida por la C. Rebeca Guevara de Terá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81-Regidor suplente, en la Administración Municipal de Xilitla, presidida por el C. J. Concepción Hernández Trej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82-1984 Presidente de la Sociedad de Padres de Familia de la Escuela Secundaria Federal "Benemérito de las Américas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84 - Participa en la candidatura a la Presidencia Municipal de Xilitla, como candidato no registrado, propuesto por el pueb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86 - Presidente del Comité pro-construcción del Hospital Civil Dr. "Samuel Vázquez González" A: C. de Xilitla, S. L. 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 colaborado en diferentes elecciones locales, Estatales y Federales, para elegir a Presidentes Municipales, Diputados locales y Federales, Senadores de la Republica, Gobernador del Estado y Presidente de la Republica en diferentes cargos, Propietario y Suplente en las casillas electora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96 - Presidente del Comité Pro-Justicia Social de Xilitla. A. 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97-2000 - Presidente del Comité de la Feria Regional del Café, edición 1997-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03 - Se suma a la Campaña del C. P. Marcelo de los Santos Fraga, candidato a la Gobernatura de San Luís Potos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03 - Participa en la campaña de la C. Ma. Natividad Rendón Medina, candidata a Diputado Local por el VII Distrito Electo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03 - Participa en la campaña a Presidente Municipal, de la C. Ma. Natividad Rendón Medi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04- Es nombrado Director de Servicios Municipales de la Administración Municipal 2004-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05- Coordinador de Comunicación Social Administración 2004 - 2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- Presidente de la XIV Feria Regional del Café, edición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-2009 – Quinto Regidor del Ayuntamiento Municipal de Xilitla San Luís Potosí  por la Fracción del Partido Acción Nacional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-2018 -  Secretaria  de Desarrollo Urbano y Ecologi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. Roberto Serafín Álvarez Balde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15:00Z</dcterms:created>
  <dc:creator>ALVAREZ</dc:creator>
  <dc:description/>
  <cp:keywords/>
  <dc:language>en-US</dc:language>
  <cp:lastModifiedBy>SERVICIOS MPALES</cp:lastModifiedBy>
  <cp:lastPrinted>2017-04-05T14:04:00Z</cp:lastPrinted>
  <dcterms:modified xsi:type="dcterms:W3CDTF">2017-04-05T19:04:00Z</dcterms:modified>
  <cp:revision>5</cp:revision>
  <dc:subject/>
  <dc:title>'''Curriculum Vitae" </dc:title>
</cp:coreProperties>
</file>